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2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5/ОАЭ-ДГТ/24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Экспертной группы 24.04.2024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5/ОАЭ-ДГТ/24 на право заключения договора поставки МФУ Xerox PrimeLink B9100 (далее – открытый аукцион №5/ОАЭ-ДГТ/24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 №5/ОАЭ-ДГТ/24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5/ОАЭ-ДГТ/24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Начальная (максимальная) стоимость договора составляет – 2 950 000 (два миллиона девятьсот пятьдесят тысяч) руб. 00 коп. без НДС (3 540 000,00 руб. с НДС 20%).   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оставки Товара –  не позднее 15.09.2024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Место поставки Товара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, ул. Шеронова 56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Товар должен составлять 12 (двенадцать)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аукционной документации сроку поданы 3 (три) аукционные заяв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аукционных заявок от 24.04.2024 Претендентам присвоены регистрационные номер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 (Дата и время подачи заявки на ЭТП 12.04.2024 10:00)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2. (Дата и время подачи заявки на ЭТП 12.04.2024 11:53)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Претендент № 3. (Дата и время подачи заявки на ЭТП 16.04.2024 11:15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bCs/>
          <w:sz w:val="24"/>
          <w:szCs w:val="24"/>
        </w:rPr>
        <w:t>По итогам рассмотрения аукционных заявок, представленных к участию в открытом аукционе №5/ОАЭ-ДГТ/24, установлено, что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  <w:sz w:val="24"/>
          <w:szCs w:val="24"/>
          <w:u w:val="single"/>
        </w:rPr>
        <w:t xml:space="preserve">Претендент №1: </w:t>
      </w:r>
      <w:r>
        <w:rPr>
          <w:bCs/>
          <w:sz w:val="24"/>
          <w:szCs w:val="24"/>
        </w:rPr>
        <w:t>представил необходимые документы, предусмотренные разделами 2, 3, 5, 7 аукционной документации в подтверждение соответствия претендента требованиям аукционной документации открытого аукциона №5/ОАЭ-ДГТ/24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етендент № 1 соответствует требованиям аукционной документации открытого аукциона №5/ОАЭ-ДГТ/24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  <w:sz w:val="24"/>
          <w:szCs w:val="24"/>
          <w:u w:val="single"/>
        </w:rPr>
        <w:t xml:space="preserve">Претендент №2: </w:t>
      </w:r>
      <w:r>
        <w:rPr>
          <w:bCs/>
          <w:sz w:val="24"/>
          <w:szCs w:val="24"/>
        </w:rPr>
        <w:t>представил необходимые документы, предусмотренные разделами 2, 3, 5, 7 аукционной документации в подтверждение соответствия претендента требованиям аукционной документации открытого аукциона №5/ОАЭ-ДГТ/24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етендент № 2 соответствует требованиям аукционной документации открытого аукциона №5/ОАЭ-ДГТ/24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bCs/>
          <w:sz w:val="24"/>
          <w:szCs w:val="24"/>
          <w:u w:val="single"/>
        </w:rPr>
        <w:t xml:space="preserve">Претендент №3: </w:t>
      </w:r>
      <w:r>
        <w:rPr>
          <w:bCs/>
          <w:sz w:val="24"/>
          <w:szCs w:val="24"/>
        </w:rPr>
        <w:t>представил необходимые документы, предусмотренные разделами 2, 3, 5, 7 аукционной документации в подтверждение соответствия претендента требованиям аукционной документации открытого аукциона №5/ОАЭ-ДГТ/24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етендент № 3 соответствует требованиям аукционной документации открытого аукциона №5/ОАЭ-ДГТ/24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ых заявок, представленных к участию в открытом аукционе </w:t>
      </w:r>
      <w:r>
        <w:rPr>
          <w:bCs/>
          <w:sz w:val="24"/>
          <w:szCs w:val="24"/>
        </w:rPr>
        <w:t xml:space="preserve">№5/ОАЭ-ДГТ/24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1. Допустить к участию в открытом аукционе №5/ОАЭ-ДГТ/24 Претендента № 1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2. Допустить к участию в открытом аукционе №5/ОАЭ-ДГТ/24 Претендента № 2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3. Допустить к участию в открытом аукционе №5/ОАЭ-ДГТ/24 Претендента № 3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134" w:right="849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4-03-07T12:10:00Z</cp:lastPrinted>
  <dcterms:modified xsi:type="dcterms:W3CDTF">2024-04-25T05:23:00Z</dcterms:modified>
  <cp:revision>227</cp:revision>
  <dc:subject/>
  <dc:title/>
</cp:coreProperties>
</file>